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6072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LIÊN ĐOÀN LAO ĐỘNG</w:t>
            </w:r>
          </w:p>
          <w:p>
            <w:pPr>
              <w:pStyle w:val="Heading5"/>
              <w:rPr/>
            </w:pPr>
            <w:r>
              <w:rPr/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Số:    386  /TL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/v quy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ịnh số 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ợng PCT 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tỉnh, TP, 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ngành TW,  TCTy trực thuộc TL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nhiệm kỳ 2008-2013”</w:t>
            </w:r>
          </w:p>
        </w:tc>
        <w:tc>
          <w:tcPr>
            <w:tcW w:w="607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Hà Nội, ngày  06 tháng   3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Cs/>
        </w:rPr>
        <w:t xml:space="preserve">    - 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-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Thực hiện kế hoạch số 01/KH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2/01/2007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về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ó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iệm kỳ 2008-2013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CĂN CỨ PHÂN LOẠI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bCs/>
        </w:rPr>
        <w:t>1/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tỉnh, thành phố trực thuộc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u công nghiệp, khu chế xuất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iếp quản lý, có vị trí trung tâm về chính trị, kinh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làm 3 loại (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loại 1, loại 2)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bCs/>
        </w:rPr>
        <w:t>2/ C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ngành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, Tổng công ty trực thuộc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rực tiếp quản lý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ố trí hợp l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PHÂN LOẠI VÀ SỐ LƯỢNG PHÓ CHỦ TỊCH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bCs/>
        </w:rPr>
        <w:t xml:space="preserve">1/ Lo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biệt không c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cứ vào số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iên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à Nội và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ồ Chí Minh từ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4 Phó Chủ tịc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bCs/>
        </w:rPr>
        <w:t>2/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tỉnh, thành phố còn lại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ừ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rở xuống: 2 Phó Chủ tịc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Trên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: từ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 Phó Chủ tịch </w:t>
      </w:r>
      <w:r>
        <w:rPr>
          <w:rFonts w:cs="Times New Roman" w:ascii="Times New Roman" w:hAnsi="Times New Roman"/>
          <w:iCs/>
        </w:rPr>
        <w:t>(những n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i có </w:t>
      </w:r>
      <w:r>
        <w:rPr>
          <w:rFonts w:cs="Times New Roman" w:ascii="Times New Roman" w:hAnsi="Times New Roman"/>
          <w:iCs/>
        </w:rPr>
        <w:t>đô</w:t>
      </w:r>
      <w:r>
        <w:rPr>
          <w:rFonts w:cs="Times New Roman" w:ascii="Times New Roman" w:hAnsi="Times New Roman"/>
          <w:iCs/>
        </w:rPr>
        <w:t xml:space="preserve">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viên, nhiều  khu công nghiệp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a bàn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khó kh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có thể cấu tạo tố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a 3 Phó Chủ tịch)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bCs/>
        </w:rPr>
        <w:t>3/ C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ngành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, Tổng công ty trực thuộc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D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o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ên chỉ bố trí từ 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 Phó Chủ tịch </w:t>
      </w:r>
      <w:r>
        <w:rPr>
          <w:rFonts w:cs="Times New Roman" w:ascii="Times New Roman" w:hAnsi="Times New Roman"/>
          <w:iCs/>
        </w:rPr>
        <w:t xml:space="preserve">(những </w:t>
      </w:r>
      <w:r>
        <w:rPr>
          <w:rFonts w:cs="Times New Roman" w:ascii="Times New Roman" w:hAnsi="Times New Roman"/>
          <w:iCs/>
        </w:rPr>
        <w:t>đơ</w:t>
      </w:r>
      <w:r>
        <w:rPr>
          <w:rFonts w:cs="Times New Roman" w:ascii="Times New Roman" w:hAnsi="Times New Roman"/>
          <w:iCs/>
        </w:rPr>
        <w:t xml:space="preserve">n vị có </w:t>
      </w:r>
      <w:r>
        <w:rPr>
          <w:rFonts w:cs="Times New Roman" w:ascii="Times New Roman" w:hAnsi="Times New Roman"/>
          <w:iCs/>
        </w:rPr>
        <w:t>đô</w:t>
      </w:r>
      <w:r>
        <w:rPr>
          <w:rFonts w:cs="Times New Roman" w:ascii="Times New Roman" w:hAnsi="Times New Roman"/>
          <w:iCs/>
        </w:rPr>
        <w:t xml:space="preserve">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viên có từ 60.000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viên có thể bố trí tố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a 3 Phó Chủ tịch)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guyên tắc nêu tr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ẽ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ó Chủ tịch ch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phải bố trí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ó Chủ tịch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ẽ bàn với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UV BCH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ác Ban,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vị trực thuộc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, To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Ngọc Tù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3:00Z</dcterms:created>
  <dc:creator>TuyenGiao</dc:creator>
  <dc:description/>
  <dc:language>en-US</dc:language>
  <cp:lastModifiedBy>lophoc</cp:lastModifiedBy>
  <cp:lastPrinted>2008-03-07T08:37:00Z</cp:lastPrinted>
  <dcterms:modified xsi:type="dcterms:W3CDTF">2008-05-02T03:17:00Z</dcterms:modified>
  <cp:revision>10</cp:revision>
  <dc:subject/>
  <dc:title>Tæng Liªn ®oµn Lao ®éng</dc:title>
</cp:coreProperties>
</file>